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7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42</w:t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7/10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 İşletme ve İştirakler Dairesi Başkanlığı’nın 13/10/2014 tarih ve 63082654-6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393 sayılı Belediye Kanunu'nun 18. maddesinin (e) bendinde "Taşınmaz mal alımına, satımına, takasına, tahsisine, tahsis şeklinin değiştirilmesine veya tahsisli bir taşınmazın kamu hizmetinde ihtiyaç duyulmaması hâlinde tahsisin kaldırılmasına; üç yıldan fazla kiralanmasına ve süresi otuz yılı geçmemek kaydıyla bunlar üzerinde sınırlı aynî hak tesisine karar vermek Belediye Meclisinin görevleri arasında yer almaktadır." den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ülkiyeti Büyükşehir Belediyesi'ne ait olan ve İşletme ve İştirakler Dairesi Başkanlığı'na bağlı Tarsus Hal Kompleksi'nde bulunan 3637 ada, 2 parseldeki D6 ve D7 No.lu sevkiyatçı dükkanları ile yine aynı parselde bulunan E6 ve F5 No.lu sevkiyatçı dükkanları, ayrıca 3637 ada, 3 parseldeki L blok 2 ve 6 No.lu Dükkanlar, M bloktaki 1-2-3-4-5 ve 6 No.lu dükkanlar, R bloktaki 3 No.lu dükkan ve son olarak S bloktaki 3-4-5 ve 6 No.lu dükkanlar çok amaçlı dükkanlar kategorisinde olup, 2886 Sayılı Devlet İhale Kanunu hükümlerine istinaden satışı yapılmak suretiyle özelleştirilmesi i</w:t>
      </w:r>
      <w:r>
        <w:rPr>
          <w:sz w:val="24"/>
        </w:rPr>
        <w:t xml:space="preserve">le ilgili teklifin, </w:t>
      </w:r>
      <w:r>
        <w:rPr>
          <w:b/>
          <w:sz w:val="24"/>
        </w:rPr>
        <w:t>Plan ve Bütçe Komisyonu'na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2:00Z</dcterms:created>
  <dc:creator>user</dc:creator>
  <dc:description/>
  <cp:keywords/>
  <dc:language>en-US</dc:language>
  <cp:lastModifiedBy>Aidata</cp:lastModifiedBy>
  <cp:lastPrinted>2014-10-20T08:53:00Z</cp:lastPrinted>
  <dcterms:modified xsi:type="dcterms:W3CDTF">2014-10-20T08:02:00Z</dcterms:modified>
  <cp:revision>7</cp:revision>
  <dc:subject/>
  <dc:title/>
</cp:coreProperties>
</file>